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признании утратившими силу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Normaltextr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 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Уставом Курайского сельсовета Дзержинского района Красноярского края,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ПОСТАНОВЛЯЮ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Курайского сельсовета Дзержинск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4.04.2006 № 13-п «Об утверждении Положения об оплате труда работников учреждений культуры Курайского сельсовета в 2006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0.11.2007 № 30-п «Об оплате труда работников муниципальных учреждений и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4.02.2009 № 7-п «</w:t>
      </w:r>
      <w:bookmarkStart w:id="0" w:name="_Hlk156384647"/>
      <w:r>
        <w:rPr>
          <w:sz w:val="28"/>
          <w:szCs w:val="28"/>
        </w:rPr>
        <w:t>Об утверждении Положений о стимулирующих выплатах работникам учреждений культуры, оплата труда которых производится на основе краевой тарифной сетки»;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2.10.2008 № 24-п «Об оплате труда работников муниципальных учреждений и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.02.2010 № 7-п «О внесении изменений и дополнений в постановление от 04.02.2009 № 7-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9.10.2010 № 39-п «О мерах по недопущению возникновения африканской чумы свиней (АЧС) и грипп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1.0.2011 № 2-п «Об определении мест для отбывания обязательных и исправительных работ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4.10.2011  № 24-п «</w:t>
      </w:r>
      <w:r>
        <w:rPr>
          <w:color w:val="000000"/>
          <w:sz w:val="28"/>
          <w:szCs w:val="28"/>
        </w:rPr>
        <w:t xml:space="preserve">Об установлении тарифной ставки (сетки) первого разряда тарифной сетки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14.12.2011 № 40-п « </w:t>
      </w:r>
      <w:r>
        <w:rPr>
          <w:sz w:val="28"/>
          <w:szCs w:val="28"/>
        </w:rPr>
        <w:t xml:space="preserve">Об определении рабочих мест для отбывания обязательных и исправительных работ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4.12.2011 № 38-п «</w:t>
      </w:r>
      <w:r>
        <w:rPr>
          <w:color w:val="000000"/>
          <w:sz w:val="28"/>
          <w:szCs w:val="28"/>
        </w:rPr>
        <w:t>О внесении изменений в  постановление от 22.03.2010 № 11-п «Об учетной политике администрации Курайского сельсовета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от 23.04.2012 № 17-п «</w:t>
      </w:r>
      <w:r>
        <w:rPr>
          <w:color w:val="000000"/>
          <w:spacing w:val="-2"/>
          <w:sz w:val="28"/>
          <w:szCs w:val="28"/>
        </w:rPr>
        <w:t xml:space="preserve">Об обеспечении мер пожарной безопасности и снижения тяжести последствий от пожаров в весенне-летний пожароопасный период»; </w:t>
      </w:r>
    </w:p>
    <w:p>
      <w:pPr>
        <w:pStyle w:val="Normal"/>
        <w:shd w:fill="FFFFFF" w:val="clear"/>
        <w:ind w:right="180" w:hanging="0"/>
        <w:jc w:val="both"/>
        <w:rPr>
          <w:color w:val="000000"/>
          <w:spacing w:val="2"/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от 14.05.2012 № 19-п «</w:t>
      </w:r>
      <w:r>
        <w:rPr>
          <w:color w:val="434343"/>
          <w:spacing w:val="-6"/>
          <w:sz w:val="28"/>
          <w:szCs w:val="28"/>
        </w:rPr>
        <w:t xml:space="preserve">О введении особого противопожарного режима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в день, следующий за днем его  официального опубликования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4-01-29T06:14:00Z</dcterms:modified>
  <cp:revision>1</cp:revision>
  <dc:subject/>
  <dc:title/>
</cp:coreProperties>
</file>